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13" w:leader="none"/>
        </w:tabs>
        <w:spacing w:before="240" w:after="6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7013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7013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7013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7013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708"/>
          <w:tab w:val="left" w:pos="7013" w:leader="none"/>
        </w:tabs>
        <w:spacing w:before="0" w:after="0"/>
        <w:ind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2» декабря 2011г.                                                             № 2303</w:t>
      </w:r>
    </w:p>
    <w:p>
      <w:pPr>
        <w:pStyle w:val="Normal"/>
        <w:tabs>
          <w:tab w:val="clear" w:pos="708"/>
          <w:tab w:val="left" w:pos="70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Тверь</w:t>
      </w:r>
    </w:p>
    <w:p>
      <w:pPr>
        <w:pStyle w:val="Normal"/>
        <w:tabs>
          <w:tab w:val="clear" w:pos="708"/>
          <w:tab w:val="left" w:pos="7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города  от 29.09.2011 №1730 «Об увеличении с 1 сентября по 31 декабря 2011 года </w:t>
      </w:r>
    </w:p>
    <w:p>
      <w:pPr>
        <w:pStyle w:val="TextBody"/>
        <w:tabs>
          <w:tab w:val="clear" w:pos="708"/>
          <w:tab w:val="left" w:pos="7013" w:leader="none"/>
        </w:tabs>
        <w:spacing w:before="0" w:after="0"/>
        <w:ind w:left="-360" w:right="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нда оплаты труда воспитателей муниципальных образовательных учреждений, реализующих основную общеобразовательную  программу дошкольного образования, на 30%»</w:t>
      </w:r>
    </w:p>
    <w:p>
      <w:pPr>
        <w:pStyle w:val="Normal"/>
        <w:tabs>
          <w:tab w:val="clear" w:pos="708"/>
          <w:tab w:val="left" w:pos="70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13" w:leader="none"/>
        </w:tabs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7013" w:leader="none"/>
        </w:tabs>
        <w:ind w:left="-540" w:right="49" w:firstLine="708"/>
        <w:jc w:val="both"/>
        <w:rPr>
          <w:bCs/>
          <w:sz w:val="24"/>
        </w:rPr>
      </w:pPr>
      <w:r>
        <w:rPr>
          <w:sz w:val="28"/>
          <w:szCs w:val="28"/>
        </w:rPr>
        <w:t>В  связи с распоряжением Правительства РФ от 27 сентября 2011 года №1641-р «О принятии мер по увеличению с 1 октября 2011 года на 6,5 процента  обеспечиваемой за счет средств  федерального бюджета оплаты труда  работников федеральных казенных, бюджетных и автономных учреждений, работников федеральных государственных органов, а также гражданского  персонала  воинских частей, учреждений и подразделений федеральных органов  исполнительной власти, работников государственных академий наук и подведомственных им учреждений», постановлением Главы администрации  города от 11.11.2011 № 2012 «Об увеличении фонда оплаты труда работников муниципальных учреждений социально-культурной сферы города Твери», в соответствии с Законом Тверской области от 7.09.2011 года №49-ЗО «О внесении изменений в Закон Тверской области «Об областном бюджете Тверской области на 2011 год и на плановый период 2012-2013 годов», разъяснительное письмо  Министерства образования Тверской области от 3.11.2011 №29/8444-04</w:t>
      </w:r>
    </w:p>
    <w:p>
      <w:pPr>
        <w:pStyle w:val="TextBody"/>
        <w:tabs>
          <w:tab w:val="clear" w:pos="708"/>
          <w:tab w:val="left" w:pos="7013" w:leader="none"/>
        </w:tabs>
        <w:ind w:left="-540" w:right="49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13" w:leader="none"/>
        </w:tabs>
        <w:ind w:left="-540" w:right="49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013" w:leader="none"/>
        </w:tabs>
        <w:ind w:left="-540" w:right="49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13" w:leader="none"/>
        </w:tabs>
        <w:ind w:left="-60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ункт 2 постановления Главы администрации города  от 29.09.2011 №1730 «Об увеличении с 1 сентября по 31 декабря 2011 года фонда оплаты труда воспитателей муниципальных образовательных учреждений, реализующих основную общеобразовательную  программу дошкольного образования, на 30%» исключить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 свое действие на правоотношения, возникшие с 1.10.2011 года.</w:t>
      </w:r>
    </w:p>
    <w:p>
      <w:pPr>
        <w:pStyle w:val="TextBody"/>
        <w:tabs>
          <w:tab w:val="clear" w:pos="708"/>
          <w:tab w:val="left" w:pos="120" w:leader="none"/>
          <w:tab w:val="left" w:pos="480" w:leader="none"/>
        </w:tabs>
        <w:spacing w:before="0" w:after="0"/>
        <w:ind w:left="-480" w:right="49" w:firstLine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480" w:leader="none"/>
          <w:tab w:val="left" w:pos="7013" w:leader="none"/>
        </w:tabs>
        <w:spacing w:lineRule="auto" w:line="240"/>
        <w:ind w:left="-54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 постановления возложить на заместителя Главы администрации города А.В.Борисова.</w:t>
      </w:r>
    </w:p>
    <w:p>
      <w:pPr>
        <w:pStyle w:val="Normal"/>
        <w:tabs>
          <w:tab w:val="clear" w:pos="708"/>
          <w:tab w:val="left" w:pos="7013" w:leader="none"/>
        </w:tabs>
        <w:ind w:left="-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13" w:leader="none"/>
        </w:tabs>
        <w:spacing w:lineRule="auto" w:line="240"/>
        <w:ind w:left="-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0" w:leader="none"/>
          <w:tab w:val="left" w:pos="360" w:leader="none"/>
        </w:tabs>
        <w:spacing w:before="0" w:after="0"/>
        <w:ind w:left="-480" w:right="4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7013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   В.Б.Толоко</w:t>
      </w:r>
    </w:p>
    <w:p>
      <w:pPr>
        <w:pStyle w:val="TextBody"/>
        <w:tabs>
          <w:tab w:val="clear" w:pos="708"/>
          <w:tab w:val="left" w:pos="7013" w:leader="none"/>
        </w:tabs>
        <w:spacing w:before="0" w:after="0"/>
        <w:ind w:left="-540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13" w:leader="none"/>
        </w:tabs>
        <w:spacing w:before="0" w:after="0"/>
        <w:ind w:left="-540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3:00Z</dcterms:created>
  <dc:creator>Admin</dc:creator>
  <dc:description/>
  <cp:keywords/>
  <dc:language>en-US</dc:language>
  <cp:lastModifiedBy>inf_maleina</cp:lastModifiedBy>
  <dcterms:modified xsi:type="dcterms:W3CDTF">2011-12-12T07:19:00Z</dcterms:modified>
  <cp:revision>3</cp:revision>
  <dc:subject/>
  <dc:title>ПОСТАНОВЛЕНИЕ</dc:title>
</cp:coreProperties>
</file>